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i/>
          <w:i/>
        </w:rPr>
      </w:pPr>
      <w:r>
        <w:rPr>
          <w:b/>
          <w:i/>
        </w:rPr>
        <w:t>VORSCHAU (Bremervörder Zeitung)</w:t>
        <w:br/>
      </w:r>
      <w:r>
        <w:rPr/>
        <w:br/>
        <w:t>SV Pennigbüttel (10/29:22) – Bremervörder SC (15/21:16). Sie haben zwar erst zwei Spiele verloren, doch Bremervördes Fußballer wollen nach längerer Durststrecke endlich mal wieder gewinnen. Auf einen Dreier wartet der BSC seit vier Partien. In einem Testspiel gegen Landesligist Ahlerstedt/Ottendorf gab‘s zudem am Dienstag eine 0:6-Niederlage. Die störte Trainer Olaf Eggert allerdings nicht weiter. „In solchen Spielen können die Jungs nur lernen. Das war trotzdem eine gute Einheit, und wir haben das eine oder andere ausprobiert“, sagte der BSC-Coach.</w:t>
      </w:r>
    </w:p>
    <w:p>
      <w:pPr>
        <w:pStyle w:val="StandardWeb"/>
        <w:rPr/>
      </w:pPr>
      <w:r>
        <w:rPr/>
        <w:t>„</w:t>
      </w:r>
      <w:r>
        <w:rPr/>
        <w:t>Ich möchte, dass wir unser schnelles Spiel wieder aufziehen und vor allem hinten sicher stehen. Ein Tor schießen wir ja irgendwie immer. Das Spiel am Sonntag muss ganz einfach gewonnen werden“, stellt Eggert klar. Verzichten muss er dabei auf den für den Rest der Hinrunde verletzten Alexander Ströhla, den angeschlagenen André Hilck (Knieprobleme) sowie Timo Kanigowski. Mitaufsteiger Pennigbüttel war zuletzt die launische Diva der Liga. Auf ein 9:0 gegen Hülsen folgte eine 1:6-Pleite beim TuS Heeslingen II.</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de-DE"/>
        </w:rPr>
        <w:br/>
        <w:t>Pennigbüttel kontert BSC aus</w:t>
      </w:r>
    </w:p>
    <w:p>
      <w:pPr>
        <w:pStyle w:val="Normal"/>
        <w:spacing w:lineRule="auto" w:line="240" w:before="0" w:after="240"/>
        <w:rPr/>
      </w:pPr>
      <w:r>
        <w:rPr>
          <w:rFonts w:eastAsia="Times New Roman" w:cs="Times New Roman" w:ascii="Times New Roman" w:hAnsi="Times New Roman"/>
          <w:b/>
          <w:bCs/>
          <w:sz w:val="24"/>
          <w:szCs w:val="24"/>
          <w:lang w:eastAsia="de-DE"/>
        </w:rPr>
        <w:t xml:space="preserve">Bremervörde. „Jetzt stehen wir in der Tabelle da, wo wir hingehören.“ Die Analyse von BSC-Trainer Olaf Eggert nach der gestrigen 0:4-Pleite beim SV Komet Pennigbüttel war schonungslos. Wie schon so oft hatte sein Team mehr vom Spiel, dafür kassierte der neue Tabellenzehnte hinten unnötige Gegentreffer. Einziger Vorteil, den der Coach nach der fünften Bezirksligapartie in Serie ohne Sieg sah: „Jetzt schielt wenigstens keiner mehr nach oben. “ </w:t>
      </w:r>
      <w:r>
        <w:rPr>
          <w:rFonts w:eastAsia="Times New Roman" w:cs="Times New Roman" w:ascii="Times New Roman" w:hAnsi="Times New Roman"/>
          <w:b/>
          <w:bCs/>
          <w:i/>
          <w:iCs/>
          <w:sz w:val="24"/>
          <w:szCs w:val="24"/>
          <w:lang w:eastAsia="de-DE"/>
        </w:rPr>
        <w:t>Von Stefan Algermissen</w:t>
      </w: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scheiterte er mit einem Fernschuss, später mit einem Handelfmeter: BSC-Mittelfeldspieler Pascal Steingröver . Fotos: Algermi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Anhänger des SV Komet Pennigbüttel rieb sich in der 27. Minute verwundert die Augen: „Die machen das Spiel und wir die Tore“, freute sich der Mann. Gerade hatte SVer Benedikt Reckemeyer das Leder zum 2:0 für die Gastgeber gegen den SC Bremervörde in die Maschen gedroschen. Die Szene, die dazu führte – typisch für die Partie: In der Vorwärtsbewegung verlor der BSCer David Kück den Ball unnötig an seinen Gegenspieler. Der Konter über drei Stationen landete postwendend im Netz. Völlig frei stehend vor Bremervördes Keeper Danny Heitmann schickte Reckemeyer den Ball flach ins Ec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ufsteiger aus Bremervörde hatte über die gesamte Partie zwar mehr Spielanteile, doch viele Torchancen sprangen dabei außer einigen Fernschüssen nicht heraus. „Unser Manko derzeit ist, dass wir einfach keine Möglichkeiten kreieren“, bilanzierte Betreuer Jürgen Behrendt nach der Partie. „Die Zuspiele in die Spitze kommen einfach nicht oder im falschen Moment. Und flankt doch mal jemand, landet der Ball im Nicht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zige echte Möglichkeit für die Ostestädter in den ersten 45 Minuten war ein Volleyschuss von Fin Karallus aus 15 Metern, den Pennigbüttels Torwart André Flathmann jedoch glänzend parierte (20.). Besser machten es die früh störenden Gastgeber: Wenn sie mal das Leder erobert hatten, spielten sie schnell und zielstrebig nach vorn und deckten schonungslos die Lücken auf, die sich in der Viererkette der Grün-Roten seit Saisonbeginn immer wieder auftun. Beim 1:0 baute Mike Ziehm einen Bock. Sein Querpass 25 Meter vor dem Gehäuse landete bei SV-Stürmer Andreas Krohn, der allein aufs Gehäuse zuging und souverän zur Führung vollstreckte (9.). Beim Wechsel konnten sich die Anhänger des BSC freuen, dass ihre Elf nicht noch höher zurücklagen. Denn es hätte auch 4:0 für die Elf aus dem Kreis Osterholz heißen kö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em Wechsel brachte Trainer Eggers Sven Lennartz für Konstantin Graf. Die Gäste attackierten nun aggressiver, doch die dickste Chance, der Partie noch eine Wende zu geben, ließen sie aus. In der 71. Minute entschied Schiedsrichter zurecht auf Handelfmeter für den BSC. Doch Pascal Steingrövers strammen Flaschschuss fischte SV-Keeper Flathmann aus dem Eck. „Das hätte nochmal ganz heiß für uns werden können“, freute sich Pennigbüttels Coach Jens Sander nach dem Abpfiff über die größte Tat seines Schlussmann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aber durfte Sander mit ansehen, wie seine Spieler im Anschluss den Sack zumachten. In der 81. Minute traf Marco Statz nach einem weiteren unnötigen Ballverlust der Bremervörder zum 3:0, fünf Minuten vor dem Abpfiff stellte Reckmeyer nach einem Patzer von BSC-Torwart Heitmann den 4:0-Endstand h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Der Abstiegskampf hat begonnen“, lautete das Fazit des Trainers, der seine „noch unerfahrenen Spieler“ (Eggers) vor der Heimpartie am Sonntag gegen Sittensen wieder aufbauen will. Denn gegen den Drittletzten der Liga soll mal wieder ein Sieg her – im Kampf um den Klassenerhalt.</w:t>
      </w:r>
    </w:p>
    <w:p>
      <w:pPr>
        <w:pStyle w:val="StandardWeb"/>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Normal"/>
        <w:spacing w:before="0" w:after="200"/>
        <w:rPr>
          <w:rFonts w:ascii="Arial" w:hAnsi="Arial" w:cs="Arial"/>
        </w:rPr>
      </w:pPr>
      <w:r>
        <w:rPr>
          <w:rFonts w:cs="Arial" w:ascii="Arial" w:hAnsi="Arial"/>
        </w:rPr>
      </w:r>
    </w:p>
    <w:sectPr>
      <w:type w:val="nextPage"/>
      <w:pgSz w:w="11906" w:h="16838"/>
      <w:pgMar w:left="1417"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2:00Z</dcterms:created>
  <dc:creator>dohr</dc:creator>
  <dc:description/>
  <cp:keywords/>
  <dc:language>en-US</dc:language>
  <cp:lastModifiedBy>Tobel</cp:lastModifiedBy>
  <dcterms:modified xsi:type="dcterms:W3CDTF">2011-10-19T12:54:00Z</dcterms:modified>
  <cp:revision>4</cp:revision>
  <dc:subject/>
  <dc:title/>
</cp:coreProperties>
</file>